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Al sig. Sindaco del </w:t>
      </w:r>
    </w:p>
    <w:p>
      <w:pPr>
        <w:pStyle w:val="Heading1"/>
        <w:rPr/>
      </w:pPr>
      <w:r>
        <w:rPr/>
        <w:t>Comune di Niardo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GGETTO: DOMANDA PER L’ISCRIZIONE NELL’ALBO DELLE PERSONE IDONEE ALL’UFFICIO DI PRESIDENTE DI SEGGIO ELETTORAL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Art. 1, n.7 della legge 21 marzo 1990, n. 53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/ La sottoscritt… ………………………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t.. a ………………………………………………………………….. il …………………………………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sidente in NIARDO Via …………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dice Fiscale ……………………………………………… n. telf. ……………………………………………………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HIEDE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i sensi dell'art. 1, n.7 della legge 21 marzo 1990, n. 53 di essere inserito nell’Albo delle persone idonee all’Ufficio di Presidente di seggio elettoral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tal fine, sotto la propria personale responsabilità dichiara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 essere iscritto nelle liste elettorali del Comune di Niardo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 esercitare la professione , arte o mestiere di ………………………………………………………….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 essere in possesso del titolo di studio di ………………………………………………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 non trovarsi in nessuna delle condizioni previste dagli art. 38 del T.U. 361/57 e 23 del T.U. 570/1960;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ver / Non aver svolto la funzione di Presidente , scrutatore o segretario di seggio in occasione di precedenti consultazioni elettorali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ardo, …………………..</w:t>
        <w:tab/>
        <w:tab/>
        <w:tab/>
        <w:tab/>
        <w:tab/>
        <w:t>in fed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>………………………………………………………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0T07:34:00Z</dcterms:created>
  <dc:creator>Marina</dc:creator>
  <dc:description/>
  <cp:keywords/>
  <dc:language>en-US</dc:language>
  <cp:lastModifiedBy>Enrica</cp:lastModifiedBy>
  <cp:lastPrinted>2014-10-11T09:22:00Z</cp:lastPrinted>
  <dcterms:modified xsi:type="dcterms:W3CDTF">2014-10-11T07:36:00Z</dcterms:modified>
  <cp:revision>7</cp:revision>
  <dc:subject/>
  <dc:title>Al sig</dc:title>
</cp:coreProperties>
</file>